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774" w:hanging="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61214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219960</wp:posOffset>
                </wp:positionV>
                <wp:extent cx="677545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ttery Mill Farm, St Erth, TR27 6JU -</w:t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hello@stage1hydrotherapy.org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</w:t>
                              <w:tab/>
                              <w:t>078611 495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20.75pt;mso-wrap-distance-left:9.05pt;mso-wrap-distance-right:9.05pt;mso-wrap-distance-top:3.6pt;mso-wrap-distance-bottom:3.6pt;margin-top:174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ttery Mill Farm, St Erth, TR27 6JU -</w:t>
                        <w:tab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hello@stage1hydrotherapy.org.uk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</w:t>
                        <w:tab/>
                        <w:t>078611 49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ARY REFERRAL FORM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ease complete and return to us as soon as possible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080"/>
        <w:gridCol w:w="1800"/>
        <w:gridCol w:w="15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wners Detail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Name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Address 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l No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Email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nimal Details</w:t>
            </w:r>
          </w:p>
        </w:tc>
      </w:tr>
      <w:tr>
        <w:trPr>
          <w:trHeight w:val="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sur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Y/N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reed/Spe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.O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surance C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ol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accination Exp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licy 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terinary Practice - Your vet must complete this sectio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Referring Vet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Practice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Tel/Fax No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Summary of the animal’s injury/condition, areas of caution, any comments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2"/>
            </w:tblGrid>
            <w:tr>
              <w:trPr/>
              <w:tc>
                <w:tcPr>
                  <w:tcW w:w="9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Cs/>
                      <w:sz w:val="28"/>
                    </w:rPr>
                    <w:t>P</w:t>
                  </w:r>
                  <w:r>
                    <w:rPr>
                      <w:rFonts w:cs="Tahoma" w:ascii="Tahoma" w:hAnsi="Tahoma"/>
                      <w:bCs/>
                    </w:rPr>
                    <w:t xml:space="preserve">lease send case history to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bCs/>
                      </w:rPr>
                      <w:t>admin@stage1hydrotherapy.org.uk</w:t>
                    </w:r>
                  </w:hyperlink>
                  <w:r>
                    <w:rPr>
                      <w:rFonts w:cs="Tahoma" w:ascii="Tahoma" w:hAnsi="Tahoma"/>
                      <w:bCs/>
                    </w:rPr>
                    <w:t xml:space="preserve"> if possible. Thank you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urrent medication if applicable.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In your opinion, is the animal named above, in a suitable state of health to under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Hydrotherapy Treatment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Y/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-Laser Treatment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Y/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ssage Treatmen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Y/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 accordance with the veterinary surgery (Exemptions) order 1962. I give veterinary consent for Stage1hydrotherapy to treat this animal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0"/>
              </w:rPr>
              <w:t>Vet’s Signature……………….………………………………………………………………………………………………Date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eedback Report to be sent to; Email: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0" w:right="746" w:gutter="0" w:header="0" w:top="5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lo@stage1hydrotherapy.org.uk" TargetMode="External"/><Relationship Id="rId4" Type="http://schemas.openxmlformats.org/officeDocument/2006/relationships/hyperlink" Target="mailto:hello@stage1hydrotherapy.org.uk" TargetMode="External"/><Relationship Id="rId5" Type="http://schemas.openxmlformats.org/officeDocument/2006/relationships/hyperlink" Target="mailto:admin@stage1hydrotherapy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45:00Z</dcterms:created>
  <dc:creator>dt</dc:creator>
  <dc:description/>
  <cp:keywords/>
  <dc:language>en-US</dc:language>
  <cp:lastModifiedBy>taya allison</cp:lastModifiedBy>
  <cp:lastPrinted>2024-07-08T11:06:00Z</cp:lastPrinted>
  <dcterms:modified xsi:type="dcterms:W3CDTF">2024-10-31T15:45:00Z</dcterms:modified>
  <cp:revision>2</cp:revision>
  <dc:subject/>
  <dc:title> </dc:title>
</cp:coreProperties>
</file>